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Temsilciler Meclisi Türk üyelerinin  7  Aralık,  1967  ve  26 Aralik,  1967</w:t>
      </w:r>
    </w:p>
    <w:p>
      <w:pPr>
        <w:pStyle w:val="Normal"/>
        <w:rPr>
          <w:lang w:val="tr-TR"/>
        </w:rPr>
      </w:pPr>
      <w:r>
        <w:rPr>
          <w:lang w:val="tr-TR"/>
        </w:rPr>
        <w:t>tarıhlı  toplantılarında geçirdiklerı  "1967, Kira Tanzim  ve Murakabe  (Geçici</w:t>
      </w:r>
    </w:p>
    <w:p>
      <w:pPr>
        <w:pStyle w:val="Normal"/>
        <w:rPr>
          <w:lang w:val="tr-TR"/>
        </w:rPr>
      </w:pPr>
      <w:r>
        <w:rPr>
          <w:lang w:val="tr-TR"/>
        </w:rPr>
        <w:t>Hükümler) Kanunu"  Anayasanın  52'nci Maddesi  gereğince  Cumhurbaşkan</w:t>
      </w:r>
    </w:p>
    <w:p>
      <w:pPr>
        <w:pStyle w:val="Normal"/>
        <w:rPr>
          <w:lang w:val="tr-TR"/>
        </w:rPr>
      </w:pPr>
      <w:r>
        <w:rPr>
          <w:lang w:val="tr-TR"/>
        </w:rPr>
        <w:t>Muavıini tarafından Resmî  Gazete'de yayınlanmak suretiyle ilâıı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 1/1968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KIBRIS’TA TÜRK CEMAATININ KONTROLUNDE BULUNAN BOLGE- LERDE KAİN GAYRI MENKUL MALLAR ILE ILGILI OLARAK KIRA MUNASEBETLERİNİ VE KİRALARI TANZIM VE MURAKABE EDEN </w:t>
      </w:r>
    </w:p>
    <w:p>
      <w:pPr>
        <w:pStyle w:val="Normal"/>
        <w:rPr/>
      </w:pPr>
      <w:r>
        <w:rPr>
          <w:sz w:val="24"/>
          <w:lang w:val="tr-TR"/>
        </w:rPr>
        <w:t xml:space="preserve">                                                     </w:t>
      </w:r>
      <w:r>
        <w:rPr>
          <w:sz w:val="24"/>
          <w:lang w:val="tr-TR"/>
        </w:rPr>
        <w:t xml:space="preserve">KANUN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</w:t>
      </w:r>
      <w:r>
        <w:rPr>
          <w:sz w:val="24"/>
          <w:lang w:val="tr-TR"/>
        </w:rPr>
        <w:t>Temsilciler Meclisi aşağıda gösterilen Kanunu yapar: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5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 1967, Kira Tanzim ve Murakabe . (Geçici Hükümler) Kanunu olarak isimlendirilebil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628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da, metin başka türlü gerektirmedikçe -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"gayrimenkul mal", kira münasebetine  veya kira münasebeti ol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yan hale konu teşkil eden ve ikametgah  veya iş yeri olarak v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a her iki maksat için kullunılan veya zirai maksatlar dışında her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ngi bir maksat için tasarruf edilen bir  gayri menkul malı ifa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eder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"kanuni müstecir", bir kira münasebetinin sona ermesi veya er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dirilmesi halinde ilgili gayri menkul malı tasarrufunda bulundur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kta devam eden bir müsteciri ifade eder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kira münasebeti", herhangi bir gayri menkul malın mal sahib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le bu gibi bir gayri menkul malı işgal eden şahıs  veya  şahıs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arasındaki kanuni münasebeti ifade eder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"kira münasebeti olmayan hal"; mal sahibinin rızası olmaksızı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erhangi bir gayri menkul malın mütecaviz sıfatı ile işgal ed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lide içine alır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"'Mahkeme", bir Kaza Mahkemesini veya bir Kaza Hakimini if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de ed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"mal sahibi" veya "mucir", herhangi bir gayri menkul mal i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lgili olarak, müstecirden maada, bu Kanun  hükümleri dışında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gayri menkul malın zilliyetliğine hakkı bulunan veya bulunaca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olan herhangi 'bir şahsı ihtiva eder ve müstecirin ahara icarı h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linde, gayri menkul malı veya herhangi bir kısmını icar eden b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üsteciri ihtiva eder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"müstercir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a) Kanuni müsteciri;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b) Herhangi bir müstecirin müstecirini veya  müstecirden  ha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elde etmiş herhangi bir şahsı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c) Ölümü zamanında kendisi ile birlikte ikamet eden müstecir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dul eşini veya dul bir eş bırakmadığı hallerde müstecirin ölü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müne tekaddüm eden en az altı ay müddetle müstecir ile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birlikte ikamet eden müstecirin ailesinden bir 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asını da ihti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va ed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"normal kira", herhangi bir gayri menkul  malın  1963  sen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Aralık ayından evvel en son ödenen veya ödenmesi icap eden ki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 xml:space="preserve">rasını ifade ede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anunu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tbi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 hükümleri Kıbrıs’ta Türk Cemaatını kontrolün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lunan bütün bölgelerde ifade ede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ir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16"/>
                <w:lang w:val="tr-TR"/>
              </w:rPr>
              <w:t>tahdid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.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 (a) Bu Kanun hükümlerine tabi olmak şartı ile bu Kanun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diği tarihten sonra yapılan herhangi bir kira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ukavelesi gereğince herhangi bir mal sahibinin norm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irayı çoğaltması veya ondan fazlasını alması kanuna ay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ırıd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 Evvelce mal sahibine ait bir mükellefiyetin müstecire dev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redilmesi neticesinde, tüm olarak kira şartlarının müsteci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rin aleyhine evvelkine nisbeten daha ağır bir şekil alm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linde, ödenmesi icap eden kira miktarı  artırılmamış ol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sa bile, normal kira çoğaltılmış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2) Herhangi bir gayri menkul malın gerekli tadilat veya ila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yapılması suretiyle bölünüp fazla kiralık kısımlara ayrıl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ması halinde, bu kısımlardan talep edilecek 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ün kira tutarı eski halindeki binanın normal kirasından azam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%25 daha fazla ala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3) 1 ve 2'nci fıkra hükümlerine aykırı olarak mal sahibine öd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nen kira fazlalığı müstecir tarafından  talep edilen geri alınabi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4) Bu madde hükümleri 21 Aralık 1963 tarihinden sonra yeni i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şa edilen veya ilk defa olarak kiralanan binalar hususunda uy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gulanmaz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ahke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e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etkiler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  14’ncü madde hükümlerine tabi olmak şartı ile herhangi bir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 xml:space="preserve">mal sahibi veya müsecir, Makhemeye müracaat ederek, hal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 xml:space="preserve">göre, tahliye, kira tesbiti, kira çoğaltması veya azaltılması ve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 xml:space="preserve">kararlaştırılmasını </w:t>
            </w:r>
            <w:r>
              <w:rPr>
                <w:sz w:val="24"/>
                <w:lang w:val="tr-TR"/>
              </w:rPr>
              <w:t xml:space="preserve"> </w:t>
            </w:r>
            <w:r>
              <w:rPr>
                <w:lang w:val="tr-TR"/>
              </w:rPr>
              <w:t>talep ed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(2)1’nci fıkra hükümleri gereğince yapılan bir müracaat üzerin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Mahkeme bu kanun hükümleri gereğince karar ver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ira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pi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6.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(1) Mahkeme müsecirin ödeme kudreti ile mütenasip olarak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esas kiraya mahsuben nbir miktar kira ödemesi emred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 Mahkeme ödeme kudreti tam kirayı ödeyebilecek durumd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olan veya 21 Aralık 19kaybetmesı halinde 63 tarihinden önceki ödeme kudret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azalmıyan bir müstecirin tam kira ödenmesini emred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 4’ncü  madde hükümlerine tabi olmak şartı ile, Mahkeme 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Ocak 1965 tarihinde veya bu tarihten sonra yapılan kir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mukaveleleri gereğince tesbit olunan kiranın tamamen öde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mesini emred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</w:t>
            </w:r>
            <w:r>
              <w:rPr>
                <w:lang w:val="tr-TR"/>
              </w:rPr>
              <w:t xml:space="preserve">Ancak, bu gibi bir kira mukavelesi gereğince müsteci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olan herhangi bir şahsın halen mevcut anormal siyasi durum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dolaysıyle işini mezkuru kira mukavelesi tarıhinden sonra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herhangi bir zamanda  kaybetmesi halinde, Mahkeme,bu gib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bir müstecirin ödeme kudretine göre bir miktar kira ödemesi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ni emredebilir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16"/>
                <w:lang w:val="tr-TR"/>
              </w:rPr>
              <w:t>Kefiller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lang w:val="tr-TR"/>
              </w:rPr>
              <w:t>7.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(4)Yukarıda 3’üncü fıkra hükümlerine  tabi olmak şartı ile,Mah-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keme, ödeme kudreti müsait olan müstecirlerin kira bakiyel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rini tamamen veya kısmen ödemelerini emred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</w:t>
            </w:r>
            <w:r>
              <w:rPr>
                <w:lang w:val="tr-TR"/>
              </w:rPr>
              <w:t>Ancak, bu fikra hükümleri bekımından müstecirin ödem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kudretinin kira bakiyelerini tamamen veya kısmen ödemesine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müsait olduğu  hususunu ispat küIfeti mal sahibine aitti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 1 Ocak 1965 tarihinden önce yapılmış kira mukaveleri, ger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ğince kefil olan şahıslar, ödeme kudretleri müsait olduğu tak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dirde, Mahkeme tarafından müstecirin  ödenmesi  emrolun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kira miktarının ödenmesi ile mükelleftirl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 1 Ocak 1965 tarihinde veya bu tarihten sonra yapılan kir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mukaveleleri gereğinc kefil olan şahıslar tam kira ödenmesi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ile mükelleftirler.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  </w:t>
            </w:r>
            <w:r>
              <w:rPr>
                <w:lang w:val="tr-TR"/>
              </w:rPr>
              <w:t>Ancak, bu gibi bir kira mukavelesi gereğince kefil ol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herhangi bir şahsın halen mevcut anormal siyasi dururn dol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yısıyle işini mezkur kira mukavelesi tarihinden, sonra herhang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bir zamanda  kaybetmesi halinde, Mahkeme, bu gibi bir kefilin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ödeme kudretine göre bir miktar kira ödemesini, emredebil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3) Bir kefil daima müstecir ile birlikte dava edil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Ancak., Mahkeme uygun  gördüğü takdir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ra mü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llefi i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rab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ayri me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ul malı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şgal ede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şahıslar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ira münasebeti mevcut herhangi bir halde ilgili gayri me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ul malı müstecir ile birlikte işgal eden diğer şahıs veya ş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hısların da ödeme kudretleri nazarı itibarı alınarak bu gibi ş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hıs veya şahısların her birinin de, müstecirin ödemesi emrolu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nan kira miktarına ilâveten, bir miktar kira ödemeleri emr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dil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</w:t>
            </w:r>
            <w:r>
              <w:rPr>
                <w:lang w:val="tr-TR"/>
              </w:rPr>
              <w:t>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Ancak, müstecir ile birlikte bu gibi şahıs veya şahısları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ödemesi emrolunan kira miktarlarının tutarı ilgili kira muk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velesi gereğince ödenmesi icab eden kira miktarını aşmaz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ra münasebeti olmayan herhangi bir .halde, ilgili gayri me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kul malı herhangi bir surette işgal eden veya kullanan şahıs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veya şahıslarin her birinin ödeme kudretleri nazarı itibara alı-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narak bir miktar kira ödemeleri emredil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spat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külfe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Bu Kanun hükümleri gereğince herhangi bir gayri menkul m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ile ilgili olarak herhangi bir müstecirin veya işgal edenin öd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me kudretinin tam kirayı ödemeye müsait olmadığı hususun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ispat külfeti ilgili müstecir veya işgâl edene aitt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Herhangi bir müstecir veya işgal edenin herhangi bir Bank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da parası olduğu hususunda bır iddia yapılması  halinde, b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gibi bir iddianın aksini ispat etme külfeti müstecir veya işg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edene aitt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hliye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mr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 ve 12’nci madde hükümlerine tabi olmak şartı ile, Mahkeme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cak aşağıda gösrerilen hallerde tahliye emri verebilir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'üncü madde hükümlerine tabi olmak şartı ile, Mahkem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e emrolunan kiranın zamanında ödenmemesi ve yazılı  talep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hbarından sonra 21 gün veya daha fazla bir müddet zarfınd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ine ödenmemiş olması ve dava ikame  edilmezden  önce 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ödeme teklifinde bulunulmaması halind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Ancak, bu paragraf bakımından, kira, onu almağa hakk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lan şahsa ücreti öncedeıı ödenmiş taahhütlü posta ile gönd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ildiği takdirde, ödeme teklifinde bulunulmuş addolunur; vey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erhangi bir gayri menkul malın mal sahibinin veya evlâtları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ın ikamet veya işgali için elzem olması halinrl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Ancak, bu gibi bir halde tahliye emri verilmezden önc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 sahibi, müstecirin veya işgal edenin durumuna ve anorm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uruma uygun başka bir yerin {alternative accommodatian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vcut olduğu hususunda Mahkemeyi tatmin etmelidir;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(c</w:t>
            </w:r>
            <w:r>
              <w:rPr>
                <w:lang w:val="tr-TR"/>
              </w:rPr>
              <w:t>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erhangi bir gayri menkul malın mal sahibi tarafından yıkı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ıp yeniden inşa edilmek istenmesi halind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Ancak, bu gibi bir halde tahliye emri verilmezden önc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 sahibi, gerekli inşaat ruhsatını aldığı, ilgili gayri menku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ın tahliyesi hususunda müstecire veya işgâl edene üç ayd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z olmamak üzere yazıl bir ihbar verdiği ve müstecirin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şgal edenin durumuna ve anormal duruma uygun başka bi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rin (alternative accommodation) mevcut olduğu hususund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yi tatmin etmelidir; vey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erhangi bir gayri menkul malın  tahliye edlileceğine  da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stecir tarafından verilen bir ihbar ile kira münasebetin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sona erdirilmesi halinde;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ra münasebeti olmaması halind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Ancak, Mahkeme, uygun gördüğü hallerde, tahliye em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erine bu gibi bir gayri menkul malı işgal eden şahıs veya ş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hısların ödeme kudretlerine göre mezkut gayri menkul mal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çin bir miktar kira ödemelerini emredebil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mame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veya kıs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en asker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onturol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ltında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uluna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ayri men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l malla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, savunma maksatları bakımından Askeri Maka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arın tamamen kontrolünde bulunduğu Askeri Bölge Komta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ığı tarafından bir yazı ile tevsik olunan gayri menkul mal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le ilgili herhangi bir hususta karar vermek yetkisini haiz d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ğild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, savunma maksatları bakımından Askeri Makam-·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arın kısmen kontrolünde bulunduğu Asker· Bölge Komuta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ığı tarafından bir yazı ile tevsik olunan gayri menkul mal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le ilgili olarak herhangi bir tahliye emri vermek yetkisini haiz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ild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</w:t>
            </w:r>
            <w:r>
              <w:rPr>
                <w:lang w:val="tr-TR"/>
              </w:rPr>
              <w:t>Ancak, Mahkeme, bu gibi gayri  menkul  mallan  işg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en şahıs veya şahısların ödeme kudretlerine göre ilgili gay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nkul mal için bir miktar kira ödemelerini emred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illi mak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satlar iç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şgal edile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ayri men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l mallar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hkeme, milli maksatlar için mücahit veya göçmenler tarafı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dan işgal edildikleri, hale göre, Askeri Bölge Komutanlığı tar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fından bir yazı ile. tevsik olunan veya Göçmen Dairesi tarafmd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spat edilen gayri menkul mallar ile ilgili olarak herhangi bir tah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liye emri vermek yetkisini haiz değild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Ancak, Mahkeme, bu gibi gayri menkul malları işgal eden ş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ıs veya şahısların ödeme kudretlerine göre ilgili  gayri menku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l için bir miktar kira ödemelerini emred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Ancak yine, hale göre  Askeri Bölge Komutanlığı veya Göç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en Dairesi tarafından ilgili mücahit veya göçmene başka b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er (alternative accommodation}. temin edilmesi ve ilgili mücahit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veya  göçmenin bu  şekilde temin  edilen yere  yerleşmeyi red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detrnesi halinde, Mahkeme, ilgili gayri menkul malın tahliyesin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emred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Su ve elek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rik akımı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nın kesile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emes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ce ödenmesi emrolunan kirayı ve, keza, istihlâk ettiğ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su ve elektriğin parasını muntazaman ödeyen bir müstecire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şgal edene mal sahibi su ve elektrik akımını hiçbir surette kes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ez. Mal sahibinin ;bu madde hükümlerine aykırı hareket etmes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linde, müstecir veya işgal eden, Mahkemece ödenmesi emrolu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nan kirayı ödememekte serbestt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ki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ararlar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özde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ç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.hkeme, daha evvel vermiş olduğu bir kararı  ancak  aşağıd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sterilen ·hallerde gözden geçirip iptal veya tadil edebil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stecirin veya herhangi bir gayri menkul malı işgal eden ş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ıs veya şahısların ödeme kudretlerinde kararın verilmesinde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nra en az yüzde on bir artış veya eksilme olması halind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rarın verildiği davada ibrazı mâkul  sebeplere binaen müm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ün olmayan ve kira tesbitinde nazarı itibara alınabilecek y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ni şahadetin elde edilmzsi  halinde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c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, herhangi bir hüküm, karar veya  emrin  icrası i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lgili olarak,halen mevcut anormal durum muvacehesinde uy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un gördüğü hallerde, menkul malların  hacizine gidilmezde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nce hükümlü borcun taksitle ödenmesini emredebil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,uygun gördüğü hallerde ,herhangi bir hüküml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orçlunun herhangi bir gelir veya alacağının tamamının veya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nin uygun göreceği bir kısımının doğrudan doğru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ükümlü alacaklıya ödenmesi emredebili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Mahkeme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ararlarını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rafey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aklarına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alel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tirmesm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nin bu Kanun hükümleri gereğince verdiği herhangi b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arara bakılmaksızını tarafeynin  her türlü  akdi ve sair  kanun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hakları mahfuz kalı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çic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ükümler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 (1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ra Tanzim Komisyonu ve Kira Tahkik Komisyonu tarafı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n verilmiş hüküm, karar ve emirler bu Kanun  hükümle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reğince verilmiş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Ancak  ilgili herhangi bir taraf bu  Kanunun  yürürlüğe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girdiği tarihten itibaren altı ay zarfında Mahkemeye</w:t>
            </w:r>
            <w:r>
              <w:rPr>
                <w:sz w:val="24"/>
                <w:lang w:val="tr-TR"/>
              </w:rPr>
              <w:t xml:space="preserve">. </w:t>
            </w:r>
            <w:r>
              <w:rPr>
                <w:lang w:val="tr-TR"/>
              </w:rPr>
              <w:t>mürac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t ederek bu gibi üir karar, hüküm veya emrin bu Kanun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'ncı maddesi hükümlerine göre iptal veya tadilini talep ed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lir ve bu gibi bir halde Mahkeme mezkûr madde hükümleri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e uygun karar ver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(</w:t>
            </w:r>
            <w:r>
              <w:rPr>
                <w:lang w:val="tr-TR"/>
              </w:rPr>
              <w:t>2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len Kira Tahkik Komisyonu huzurunda  askıda  bulun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va, istida veya başka herhangi bir muamele bu Kanun hü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ümleri gereğince yapılmış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</w:t>
            </w:r>
            <w:r>
              <w:rPr>
                <w:lang w:val="tr-TR"/>
              </w:rPr>
              <w:t xml:space="preserve">Ancak, bu gibi dava, istida veya muameleler,  herhang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ir Mahkeme emri olmaksızın, bu Kanun  hükümlerinin g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rektirdiği şekilde tadil edilebil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Kanunun yürürlüğe girdiği tarihten ititraren üç ayhk b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ddetle, ecnebilere ait gayri menkul mallar bu güne kad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âbi tutuldukları muameleye tabi tutulu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ölüm 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\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9\19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 n hükümlerı yürürlükte bulunduğu müddetçe, Kira 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Kontral) Kanunu,1961, Kira Murakabe (İş Binalan) Kanun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ve 1961, Kira Murakbe (İş Binalan) (Tadil) Kanunu hüküm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eri uygulanmaz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8:52:00Z</dcterms:created>
  <dc:creator>BORA CAKMAK</dc:creator>
  <dc:description/>
  <cp:keywords/>
  <dc:language>en-US</dc:language>
  <cp:lastModifiedBy>servet.ozyilkan</cp:lastModifiedBy>
  <dcterms:modified xsi:type="dcterms:W3CDTF">2006-06-30T05:15:00Z</dcterms:modified>
  <cp:revision>31</cp:revision>
  <dc:subject/>
  <dc:title>KIBRIS’TA TÜRK CEMAATININ KONTROLUNDE BULUNAN BOLGE- LERDE KAİN GAYRI MENKUL MALLAR ILE ILGILI OLARAK KIRA MUNASEBETLERİNİ VE KİRALARI TANZIM VE MURAKABE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55</vt:lpwstr>
  </property>
  <property fmtid="{D5CDD505-2E9C-101B-9397-08002B2CF9AE}" pid="3" name="_dlc_DocIdItemGuid">
    <vt:lpwstr>285f2274-e578-40d7-a799-c4121acf9afc</vt:lpwstr>
  </property>
  <property fmtid="{D5CDD505-2E9C-101B-9397-08002B2CF9AE}" pid="4" name="_dlc_DocIdUrl">
    <vt:lpwstr>https://evrakcm.gov.ct.tr/siteler/belgeler/Yasalar/_layouts/DocIdRedir.aspx?ID=6EZ6FWJHY7ZQ-2-955, 6EZ6FWJHY7ZQ-2-955</vt:lpwstr>
  </property>
</Properties>
</file>